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3046730" cy="743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6680" cy="743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ふるさと納税寄附金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0pt;margin-top:-2.25pt;width:239.85pt;height:58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ふるさと納税寄附金申込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1180</wp:posOffset>
                </wp:positionH>
                <wp:positionV relativeFrom="paragraph">
                  <wp:posOffset>62230</wp:posOffset>
                </wp:positionV>
                <wp:extent cx="2856865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下をご記入いただき「小川村役場ふるさと寄附金」担当宛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またはご郵送くださ</w:t>
                            </w:r>
                            <w:r>
                              <w:rPr/>
                              <w:t>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3.45pt;mso-wrap-distance-left:9.05pt;mso-wrap-distance-right:9.05pt;mso-wrap-distance-top:0pt;mso-wrap-distance-bottom:0pt;margin-top:4.9pt;mso-position-vertical-relative:text;margin-left:24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以下をご記入いただき「小川村役場ふるさと寄附金」担当宛に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>またはご郵送くださ</w:t>
                      </w:r>
                      <w:r>
                        <w:rPr/>
                        <w:t>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5054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476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場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小川村役場　ふるさと納税寄附金担当　宛　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2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6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57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5pt;height:19.5pt;mso-wrap-distance-left:9.05pt;mso-wrap-distance-right:9.05pt;mso-wrap-distance-top:0pt;mso-wrap-distance-bottom:0pt;margin-top:35.2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の場合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：小川村役場　ふるさと納税寄附金担当　宛　（</w:t>
                      </w:r>
                      <w:r>
                        <w:rPr>
                          <w:sz w:val="22"/>
                          <w:szCs w:val="22"/>
                        </w:rPr>
                        <w:t xml:space="preserve">FAX </w:t>
                      </w:r>
                      <w:r>
                        <w:rPr>
                          <w:sz w:val="22"/>
                          <w:szCs w:val="22"/>
                        </w:rPr>
                        <w:t>026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269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3578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38100</wp:posOffset>
                </wp:positionV>
                <wp:extent cx="5505450" cy="337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718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ご郵送の場合：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8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0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上水内郡小川村高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川村役場　ふるさと納税寄附金担当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3.5pt;height:26.55pt;mso-wrap-distance-left:9.05pt;mso-wrap-distance-right:9.05pt;mso-wrap-distance-top:0pt;mso-wrap-distance-bottom:0pt;margin-top:3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ご郵送の場合：〒</w:t>
                      </w:r>
                      <w:r>
                        <w:rPr>
                          <w:sz w:val="22"/>
                          <w:szCs w:val="22"/>
                        </w:rPr>
                        <w:t>381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3302</w:t>
                      </w:r>
                      <w:r>
                        <w:rPr>
                          <w:sz w:val="22"/>
                          <w:szCs w:val="22"/>
                        </w:rPr>
                        <w:t>　上水内郡小川村高府</w:t>
                      </w:r>
                      <w:r>
                        <w:rPr>
                          <w:sz w:val="22"/>
                          <w:szCs w:val="22"/>
                        </w:rPr>
                        <w:t>8800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小川村役場　ふるさと納税寄附金担当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〒□□□－□□□□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0</wp:posOffset>
                </wp:positionH>
                <wp:positionV relativeFrom="paragraph">
                  <wp:posOffset>133350</wp:posOffset>
                </wp:positionV>
                <wp:extent cx="800100" cy="533400"/>
                <wp:effectExtent l="15240" t="5080" r="1460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53352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97080 w 453600"/>
                            <a:gd name="textAreaTop" fmla="*/ 75600 h 302400"/>
                            <a:gd name="textAreaBottom" fmla="*/ 226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yellow" stroked="t" o:allowincell="f" style="position:absolute;margin-left:367.55pt;margin-top:10.5pt;width:62.95pt;height:41.95pt;mso-wrap-style:none;v-text-anchor:middle;rotation:90" type="_x0000_t9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○</w:t>
      </w:r>
      <w:r>
        <w:rPr>
          <w:spacing w:val="60"/>
          <w:kern w:val="0"/>
          <w:sz w:val="24"/>
          <w:u w:val="single"/>
        </w:rPr>
        <w:t>ご住</w:t>
      </w:r>
      <w:r>
        <w:rPr>
          <w:kern w:val="0"/>
          <w:sz w:val="24"/>
          <w:u w:val="single"/>
        </w:rPr>
        <w:t>所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1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>○</w:t>
      </w:r>
      <w:r>
        <w:rPr>
          <w:spacing w:val="60"/>
          <w:kern w:val="0"/>
          <w:sz w:val="24"/>
          <w:u w:val="single"/>
        </w:rPr>
        <w:t>お名</w:t>
      </w:r>
      <w:r>
        <w:rPr>
          <w:kern w:val="0"/>
          <w:sz w:val="24"/>
          <w:u w:val="single"/>
        </w:rPr>
        <w:t>前</w:t>
      </w:r>
      <w:r>
        <w:rPr>
          <w:sz w:val="24"/>
          <w:u w:val="single"/>
        </w:rPr>
        <w:t>　　　　　　　　　　　　　　　　　　（年齢　　　才）</w:t>
      </w:r>
    </w:p>
    <w:p>
      <w:pPr>
        <w:pStyle w:val="Normal"/>
        <w:spacing w:lineRule="exac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ご連絡先　　　　電話　　　－　　　　　－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030</wp:posOffset>
                </wp:positionH>
                <wp:positionV relativeFrom="paragraph">
                  <wp:posOffset>224155</wp:posOffset>
                </wp:positionV>
                <wp:extent cx="1847215" cy="1193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9380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またはご郵送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いただいた後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振込の場合は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川村役場から寄附金の「振込用紙」を送付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5.45pt;height:94pt;mso-wrap-distance-left:9.05pt;mso-wrap-distance-right:9.05pt;mso-wrap-distance-top:0pt;mso-wrap-distance-bottom:0pt;margin-top:17.65pt;mso-position-vertical-relative:text;margin-left:3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またはご郵送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いただいた後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振込の場合は</w:t>
                      </w:r>
                      <w:r>
                        <w:rPr>
                          <w:rFonts w:cs="Century" w:eastAsia="Century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小川村役場から寄附金の「振込用紙」を送付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　　　－　　　　　－　　　　　</w:t>
      </w:r>
    </w:p>
    <w:p>
      <w:pPr>
        <w:pStyle w:val="Normal"/>
        <w:spacing w:lineRule="exac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次のとおり小川村への寄附を申し出ます。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寄附金額　　　　　　　　円</w:t>
      </w:r>
    </w:p>
    <w:p>
      <w:pPr>
        <w:pStyle w:val="Normal"/>
        <w:spacing w:lineRule="exact" w:line="1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ご希望のご入金方法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いずれかに○印をお願いします。</w:t>
      </w:r>
    </w:p>
    <w:tbl>
      <w:tblPr>
        <w:tblW w:w="4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用紙による金融機関での振り込み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金による寄附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金書留による郵送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寄附金の活用を希望するメニュー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いずれかに○印をお願いします。</w:t>
      </w:r>
    </w:p>
    <w:tbl>
      <w:tblPr>
        <w:tblW w:w="7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力みなぎる地域推進事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・医療・福祉が連携した地域包括医療体制推進事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村と都市との交流促進事業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おまかせ事業</w:t>
            </w:r>
          </w:p>
        </w:tc>
      </w:tr>
    </w:tbl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返礼品の受け取り：□受け取る・□受け取らない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受け取る場合）返礼品番号：</w:t>
      </w:r>
      <w:r>
        <w:rPr>
          <w:sz w:val="24"/>
          <w:u w:val="single"/>
        </w:rPr>
        <w:t>　　　　　　</w:t>
      </w:r>
      <w:r>
        <w:rPr>
          <w:sz w:val="24"/>
        </w:rPr>
        <w:t>　※ポータルサイトでご確認くださ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広報誌への掲載　：□希望する・□希望しない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寄附金税額控除に係る申告特例申請書（ワンストップ特例申請書）の送付</w:t>
      </w:r>
    </w:p>
    <w:p>
      <w:pPr>
        <w:pStyle w:val="Normal"/>
        <w:ind w:firstLine="2125"/>
        <w:rPr/>
      </w:pPr>
      <w:r>
        <w:rPr>
          <w:sz w:val="24"/>
        </w:rPr>
        <w:t>：□希望する・□希望し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99415</wp:posOffset>
                </wp:positionV>
                <wp:extent cx="5952490" cy="14065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406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度はご寄附のお申し出をいただきありがとうございます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ご記入いただいた個人情報は、この寄附金に関する事務以外に使用することはございません。ご不明な点などございましたら、下記までお問い合わせください。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0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上水内郡小川村高府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8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小川村役場　ふるさと納税寄附金　担当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電話】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2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代表）　　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2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78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メール】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iza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＠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ill.ogawa.nagan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10.75pt;mso-wrap-distance-left:9.05pt;mso-wrap-distance-right:9.05pt;mso-wrap-distance-top:0pt;mso-wrap-distance-bottom:0pt;margin-top:31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度はご寄附のお申し出をいただきありがとうございます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ご記入いただいた個人情報は、この寄附金に関する事務以外に使用することはございません。ご不明な点などございましたら、下記までお問い合わせください。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8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302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上水内郡小川村高府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800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　小川村役場　ふるさと納税寄附金　担当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電話】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6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32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代表）　　【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】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026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6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78</w:t>
                      </w:r>
                    </w:p>
                    <w:p>
                      <w:pPr>
                        <w:pStyle w:val="Normal"/>
                        <w:ind w:firstLine="442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メール】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kizai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＠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vill.ogawa.nagan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134" w:footer="176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4:00Z</dcterms:created>
  <dc:creator>WS32</dc:creator>
  <dc:description/>
  <cp:keywords/>
  <dc:language>en-US</dc:language>
  <cp:lastModifiedBy>WS81</cp:lastModifiedBy>
  <cp:lastPrinted>2025-03-03T11:42:00Z</cp:lastPrinted>
  <dcterms:modified xsi:type="dcterms:W3CDTF">2025-03-03T02:42:00Z</dcterms:modified>
  <cp:revision>8</cp:revision>
  <dc:subject/>
  <dc:title>小川村「全国の小川さんネットワーク基金」について</dc:title>
</cp:coreProperties>
</file>